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fr-FR"/>
        </w:rPr>
        <w:t xml:space="preserve">Ce répertoire ne liste pas les chants religieux spécifiques aux messes de mariages </w:t>
      </w:r>
    </w:p>
    <w:tbl>
      <w:tblPr>
        <w:tblW w:w="84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9"/>
        <w:gridCol w:w="3090"/>
        <w:gridCol w:w="2472"/>
      </w:tblGrid>
      <w:tr>
        <w:trPr>
          <w:trHeight w:val="28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eastAsia="fr-FR"/>
              </w:rPr>
              <w:t xml:space="preserve">Titr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eastAsia="fr-FR"/>
              </w:rPr>
              <w:t xml:space="preserve">Auteur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eastAsia="fr-FR"/>
              </w:rPr>
              <w:t xml:space="preserve">Harmonisation </w:t>
            </w:r>
          </w:p>
        </w:tc>
      </w:tr>
      <w:tr>
        <w:trPr>
          <w:trHeight w:val="28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dios ene maiti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fr-FR"/>
              </w:rPr>
            </w:r>
          </w:p>
        </w:tc>
      </w:tr>
      <w:tr>
        <w:trPr>
          <w:trHeight w:val="43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gur izar eder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adre Donostia 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gur izar ori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ose de Olaizol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gur Jaunak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. Urteaga 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gur Mari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ose de Urufiuel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gur Mari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adre Francisco de Madin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gur Xiberu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Etxahun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Bengoa </w:t>
            </w:r>
          </w:p>
        </w:tc>
      </w:tr>
      <w:tr>
        <w:trPr>
          <w:trHeight w:val="4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gur zaharr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okin Salaberri 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i Mari Miguel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uan Urteaga 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ita gure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adre Francisco de Madin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ita maite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Giuseppe de Marzi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(Paroles: G. Solorzano) </w:t>
            </w:r>
          </w:p>
        </w:tc>
      </w:tr>
      <w:tr>
        <w:trPr>
          <w:trHeight w:val="4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kerra ikusi degu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esus Guridi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ma Birjina fidel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ose Luis Ansoren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ntoni eta Antton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Nemezio Etxant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Miguel M. Azpiazu </w:t>
            </w:r>
          </w:p>
        </w:tc>
      </w:tr>
      <w:tr>
        <w:trPr>
          <w:trHeight w:val="3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rno hun hun huntarik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esus Guridi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tor mutil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esus Guridi 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urrresku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ose Luis Ansorena </w:t>
            </w:r>
          </w:p>
        </w:tc>
      </w:tr>
      <w:tr>
        <w:trPr>
          <w:trHeight w:val="43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urtxo seaskan (la Berceuse)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G.Olaizola Gabarain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ose de Etxabe 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ve Mari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val="es-ES"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es-ES" w:eastAsia="fr-FR"/>
              </w:rPr>
              <w:t xml:space="preserve">Jacob Arcadelt (P. L. Dietsch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val="es-ES"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es-ES" w:eastAsia="fr-FR"/>
              </w:rPr>
            </w:r>
          </w:p>
        </w:tc>
      </w:tr>
      <w:tr>
        <w:trPr>
          <w:trHeight w:val="37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xuri Beltz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Hettikoi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avier Busto </w:t>
            </w:r>
          </w:p>
        </w:tc>
      </w:tr>
      <w:tr>
        <w:trPr>
          <w:trHeight w:val="43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Bagar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G. Mendibil/Xeberri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o Maris 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Bake min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.A. Artze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M.L. Ospital 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Beti mait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Raimundo Sarriegi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Bigarren kalez kal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ablo Sorozabal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Bili bili bonbolo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adre Donostia </w:t>
            </w:r>
          </w:p>
        </w:tc>
      </w:tr>
      <w:tr>
        <w:trPr>
          <w:trHeight w:val="43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Boga bog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esus Guridi </w:t>
            </w:r>
          </w:p>
        </w:tc>
      </w:tr>
      <w:tr>
        <w:trPr>
          <w:trHeight w:val="3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Bortian Ahüzki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fr-FR"/>
              </w:rPr>
            </w:r>
          </w:p>
        </w:tc>
      </w:tr>
      <w:tr>
        <w:trPr>
          <w:trHeight w:val="4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De Romeri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Maximo Moreno Lestado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3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Dringilindron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Secundino Esnaola-Berrondo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Elurra mara mar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Serge Jarrof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Eskalapoin dantz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ita Donosti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Eüskal Herriko Lür Maite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Roger Idiart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on Aizpuru </w:t>
            </w:r>
          </w:p>
        </w:tc>
      </w:tr>
      <w:tr>
        <w:trPr>
          <w:trHeight w:val="3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Gabiltzen kalez kal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ablo Sorozabal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Goizeko izarr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.A. Santesteban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3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Goizian argi hastian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Etxahun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lexandre Lesborde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vanish/>
          <w:sz w:val="24"/>
          <w:szCs w:val="24"/>
          <w:lang w:eastAsia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vanish/>
          <w:sz w:val="24"/>
          <w:szCs w:val="24"/>
          <w:lang w:eastAsia="fr-FR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3119"/>
        <w:gridCol w:w="2384"/>
      </w:tblGrid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  <w:lang w:eastAsia="fr-FR"/>
              </w:rPr>
              <w:t>Gosp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  <w:lang w:eastAsia="fr-FR"/>
              </w:rPr>
              <w:t>Liturgie orthodox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Haurrak ikasazu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Iau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osu Elberdin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Ilunabar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Raimundo Sarriegi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aroles: Ramon Artola 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Itsaso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uan Urteaga 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Itza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Ramon Usandizag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Izar eder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lberto Michelena 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eiki Jeik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uan Urteaga 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Kanta berr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ablo Sorozaba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Kantuz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lexandre Lesborde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besbatzen Elkartea 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Kattalin -Eleizatik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lexandre Lesbordes 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Kitol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Luis de Aramburu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(Paroles: Pedro de Anitua) 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Kuk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ablo Sorozaba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Kuku bat badu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ablo Sorozaba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La Hama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oan Trayer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Mai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ablo Sorozaba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Maitia nun zi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uan Urteaga 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Maritxu -Andre Madale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uan Urteaga 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Nere herriko neskatxa mai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Benito Lertxundi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Doy Carmel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O Bone Ies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uan de Anchiet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Oi Gaxux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ean Léon Pebet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Léon Alfaro 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Oles ezkonberria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adre Francisco de Madin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ilota parti da ba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omas Aragues Bemad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Porru sal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Nestor Andrenacci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avier Busto 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Sagarrare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. Busca Sagastiba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Signore delle ci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Giuseppe de Marzi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Sorgin dantz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Eduardo Mocoro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Sulik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kaki Tseretheli 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iebie poie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Liturgie orthodoxe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Dmytro Bortniansky 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tun kurru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esus Guridi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xanton Piperr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Bunayentura Zapirain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xoria txor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Mikel Labo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(paroles: J.A. Artze) 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Ume eder ba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ose Maria lparraguirre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Santesteban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Urrundi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ean-Baptiste Elizamburu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Jose-Moises Egafia 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Ürzo lüma gris gaxu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Traditionne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Alberto Michelena 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Xalbadorren heriotze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Xabier Lete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fr-FR"/>
              </w:rPr>
              <w:t xml:space="preserve">Maximo Alerbe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37:00Z</dcterms:created>
  <dc:creator>Mixel Jorajuria</dc:creator>
  <dc:description/>
  <cp:keywords/>
  <dc:language>en-US</dc:language>
  <cp:lastModifiedBy>Mixel Jorajuria</cp:lastModifiedBy>
  <dcterms:modified xsi:type="dcterms:W3CDTF">2020-03-22T17:37:00Z</dcterms:modified>
  <cp:revision>2</cp:revision>
  <dc:subject/>
  <dc:title/>
</cp:coreProperties>
</file>